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У налоговиков есть пять рабочих идей, как вам упростить работу с ЕНС. Что мешает бухгалтерам их применя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скоре сверка по ЕНС станет проще, а расчет пеней понятнее. ФНС пока только обещает изменения, но уже сейчас вы сами можете упростить себе жизнь: например, сократить число уведомлений и упорядочить данные в личном кабинете. Мы пообщались с налоговиками и выяснили, какие есть для этого возможности. Главбухи уже оценили идеи чиновников и рассказали, получается ли применять их на практике — мнения коллег мы привели в статье. Чтобы присоединиться к обсуждению, голосуйте на пол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дея 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место нескольких платежей отправлять один, чтобы упростить свер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 провели опрос и выяснили: больше половины коллег главным минусом ЕНС считают сверку. Казалось бы, в ЛК ФНС все должно быть понятно: вот деньги пришли, вот списались. Но на практике состояние единого счета </w:t>
      </w:r>
      <w:r>
        <w:rPr/>
        <w:t>— это множество операций с непонятными суммами. Как разобраться в этом хаосе? Приводим ответ ФНС.</w:t>
      </w:r>
    </w:p>
    <w:tbl>
      <w:tblPr>
        <w:tblW w:w="871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0650" cy="822325"/>
                  <wp:effectExtent l="0" t="0" r="0" b="0"/>
                  <wp:docPr id="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, с которыми мы поговорили, признают: в ЛК многовато визуального шума. Он мешает разобраться в платежах. ФНС собирается убрать технические операции из ЛК. Это упростит проверку расчетов. Обновление обещают к лету 2024 года. В ФНС уверены, после этого вопросов у бухгалтеров станет гораздо мень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и сами уже сейчас могут сократить число лишних операций, отмечают налоговики. Для этого надо прекратить перечислять каждый налог по старинке отдельной платежкой, вместо того чтобы составить одну платежку на ЕНП с общей суммой. Бухгалтеры разбивают платежи, чтобы удобнее было контролировать уплаченные налоги, но эта практика и создает хаос на Е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ограмма налоговиков не распознает каждый платеж как конкретный налог, даже если компания отразила его в назначении платежа. Все поступает на ЕНС. Каждую сумму распределяют между всеми обязанностями компании по правилам НК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CQ2NR" \l "XA00MCQ2N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8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10 ст. 45 НК). Например, вы перечислили НДС, но 28-го числа сумму разделят между всеми налогами, срок уплаты которых наступил. Поэтому, когда вы отправляете несколько платежек вместо одной, у вас на ЕНС кратно увеличивается количество зачетов и вы видите множество лишних операций. Посмотрите пример ниже. Сотрудники ФНС подтвердили, что именно так все и происход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1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перечисление налогов разными платежками увеличивает число зачетов на ЕН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 мая наступает срок уплаты налогов (перенос с 28 апреля). Компания должна перечислить: НДФЛ — 20 000 руб.; страховые взносы — 37 000 руб.; НДС — 13 000 руб.; налог на прибыль — 15 000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Компания 27 апреля заплатила НДС — 13 000 руб. А 2 мая перечислила остальные налоги и взносы — каждый отдельной платежкой. На ЕНС отразятся следующие оп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7 апреля компания платит НДС в сумме 13 000 руб. Эти деньги признают ЕНП независимо от назначения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 мая налоговики зачитывают 13 000 руб. в счет обязанности по НДФЛ согласно очередности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14421&amp;anchor=XA00MCQ2NR" \l "XA00MCQ2NR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sz w:val="24"/>
          <w:szCs w:val="24"/>
          <w:u w:val="single"/>
          <w:lang w:eastAsia="ru-RU"/>
        </w:rPr>
        <w:t>п. 8 ст. 45 Н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 мая компания перечисляет НДФЛ — 20 000 руб. Из них 7000 руб. зачитывают в счет обязанности по НДФЛ. Остаток в 13000 руб. распределяется пропорционально суммам по налогам с совпадающим сроком у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сего компания должна доплатить 65 000 руб., в том числе взносы 37 000 руб. или 56,9 процента, НДС 13 000 руб. или 20 процентов, налог на прибыль 15 000 руб. или 23,1 процента. Сумму в 13 000 руб. распределят так: страховые взносы — 7397 руб., НДС — 2600 руб., налог на прибыль — 3003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Далее компания перечисляет отдельными платежками взносы и налог на прибыль. Каждая сумма распределяется в таком же процентном соотнош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Таким образом, у компании пройдет 11 зачетов ЕНП в счет различных налогов и взносов. Если бы она платила все одной суммой, было бы всего четыре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ллеги беспокоятся, что потом не разберутся с платежами, если будут отправлять все налоги одной суммой. Есть такой выход — для контроля расписывать в единой платежке, какие суммы ушли в счет каждого нало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информация на ЕНС была понятнее, в ФНС рекомендуют брать агрегированную справку о принадлежности сумм. Если у вас в один день было несколько списаний на один и тот же налог, то в обычной справке каждая сумма пойдет отдельной строкой. В агрегированной справке программа суммирует все списания по налогу за 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Как на практике: одна платежка или несколь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01005" cy="1858010"/>
            <wp:effectExtent l="0" t="0" r="0" b="0"/>
            <wp:docPr id="2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941060" cy="1995805"/>
            <wp:effectExtent l="0" t="0" r="0" b="0"/>
            <wp:docPr id="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дея 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бъединять уведомления, чтобы их стало меньш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коло четверти ваших коллег недовольны количеством уведомлений, которые требуется сдавать. А с этого года их еще больше. Но в ФНС считают, что с введением ЕНС работы у бухгалтеров убав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tbl>
      <w:tblPr>
        <w:tblW w:w="893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936"/>
      </w:tblGrid>
      <w:tr>
        <w:trPr/>
        <w:tc>
          <w:tcPr>
            <w:tcW w:w="89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0350" cy="817245"/>
                  <wp:effectExtent l="0" t="0" r="0" b="0"/>
                  <wp:docPr id="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НС отмечают: в уведомлениях всего пять реквизитов, а не 15, как было в старых платежках. Потому уведомления заполнять про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hyperlink r:id="rId6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Кроме того, можно сократить для себя количество уведомлений.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апример, отправить одно уведомление по имущественным налогам на весь год вперед, если знаете, что сумма не изменится. Также налоговики не против, чтобы компании включали весь НДФЛ за месяц в одно уведомление, которое сдают к 25-му числу. Контрольные соотношения позволяют в эту дату отчитаться и за первую часть месяца, и за втору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ФНС думают над тем, как устранить неудобство для компаний с множеством уведомлений по НДФЛ. Например, есть вариант оформить уведомление за ненаступивший период заранее, чтобы программа спецоператора потом могла 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отправить его в срок без участия бухгалтера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Как на практике: получается ли объединять уведом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501005" cy="1594485"/>
            <wp:effectExtent l="0" t="0" r="0" b="0"/>
            <wp:docPr id="5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960620" cy="1414780"/>
            <wp:effectExtent l="0" t="0" r="0" b="0"/>
            <wp:docPr id="6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дея 3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Изучить контрольные соотношения заранее, чтобы не было пен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з-за ошибки в уведомлении инспекторы могут насчитать компании пени, даже если она вовремя перечислила нужную сумму единым платежом. Из опроса мы узнали, что эту особенность считают главной проблемой ЕНС 8 процентов бухгалте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авила ужесточат еще больше. Скоро официально вступят в силу контрольные соотношения к уведомлениям, </w:t>
      </w:r>
      <w:hyperlink r:id="rId10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это должно произойти 1 апреля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После чего налоговики станут признавать уведомления с критичными ошибками непредставленными (</w:t>
      </w:r>
      <w:hyperlink r:id="rId11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9 ст. 58 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ФНС убеждают привыкать к новым контрольным точкам уже сейчас. От компаний будут требов</w:t>
      </w:r>
      <w:r>
        <w:rPr/>
        <w:t>ать правильные уведомления, без них не получится направить налог или взносы на нужный КБК.</w:t>
      </w:r>
    </w:p>
    <w:tbl>
      <w:tblPr>
        <w:tblW w:w="861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610"/>
      </w:tblGrid>
      <w:tr>
        <w:trPr/>
        <w:tc>
          <w:tcPr>
            <w:tcW w:w="86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3975" cy="785495"/>
                  <wp:effectExtent l="0" t="0" r="0" b="0"/>
                  <wp:docPr id="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йствительно, цена ошибки выросла. Чтобы исключить ошибки, а не досадить компаниям, ввели контрольные соотношения к уведомлениям (</w:t>
      </w:r>
      <w:hyperlink r:id="rId1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31.01.2024 № ЕА-4-15/97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ока они приведены не в приказе, а лишь в письме, но в программу налоговиков их уже внедрили. Поэтому соотношениям надо строго следовать, а ошибки исправл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вместо кода марта поставили в уведомлении код февраля, за который уже отчитывались. Тогда начисления за февраль исказите. Нужно будет исправить февраль и подать уведомление за март, иначе могут начислить п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собая ситуация с НДФЛ и взносами. Когда вы подаете уведомление, заявленные суммы сразу зачитывают на нужный КБК — до срока уплаты. Отменить такой зачет заявлением компании невозможно. Поэтому необходимо тщательно отслеживать суммы: если переплатить, деньги так и останутся зачтенными, на ЕНС их не вер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прочем, ошибки в уведомлениях — на сегодня проблема далеко не всех компаний. По нашему опросу, у 74 процентов ваших коллег ошибок уже совсем не стало либо они крайне редк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Как на практике: помогают ли контрольные соотно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133340" cy="1134110"/>
            <wp:effectExtent l="0" t="0" r="0" b="0"/>
            <wp:docPr id="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06695" cy="1180465"/>
            <wp:effectExtent l="0" t="0" r="0" b="0"/>
            <wp:docPr id="9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Деньги пропали после того, как появились на ЕНС. Почему так?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 2024 году может случиться и так, что сначала сальдо ЕНС увеличивается, а потом уменьшается на ту же сумму. Дело в том, что банк принимает платежку к исполнению и сразу же передает данные в систему ГИС ГМП. Платеж в тот же день отражается в сальдо ЕНС. Но уплату налогов должно подтвердить казначейство (</w:t>
      </w:r>
      <w:hyperlink r:id="rId16" w:tgtFrame="_blank">
        <w:r>
          <w:rPr>
            <w:rStyle w:val="InternetLink"/>
            <w:rFonts w:eastAsia="Times New Roman" w:cs="Arial" w:ascii="Georgia" w:hAnsi="Georgia"/>
            <w:color w:val="1252A1"/>
            <w:kern w:val="0"/>
            <w:sz w:val="24"/>
            <w:szCs w:val="24"/>
            <w:u w:val="single"/>
            <w:lang w:eastAsia="ru-RU"/>
          </w:rPr>
          <w:t>см. схему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На это казначейству дается до пяти рабочих дней. Дополнительную проверку проводят, потому что банки иногда размещают в своей системе ошибочную информацию о платежах компаний. Об этом ФНС предупредила на своем сайте в разделе «Часто задаваемые вопросы». Если казначейство не подтвердит платеж, сумму исключат из сальдо ЕНС.</w:t>
      </w:r>
      <w:bookmarkStart w:id="0" w:name="shema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дея 4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ользоваться картой расчета пеней, чтобы понять их происхож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Бухгалтеры жалуются на непонятный расчет пеней. Да еще и сверку по пеням максимально усложнили. Но ситуация со сверкой должна измениться, говорят в ФНС.</w:t>
      </w:r>
    </w:p>
    <w:tbl>
      <w:tblPr>
        <w:tblW w:w="824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00295" cy="784860"/>
                  <wp:effectExtent l="0" t="0" r="0" b="0"/>
                  <wp:docPr id="1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2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ейчас расчет пеней компания видит только в справке об отрицательном сальдо. Но ФНС доработает справку. Увидеть подробный расчет можно будет при любом сальдо. Так сможете понять, из-за чего появились пени. Кроме того, независимо от состояния вашего сальдо вы и сейчас можете получить карту расчета пеней при визите в инспек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НС подчеркивают: на самом деле с переходом на ЕНС расчет пеней стал более выгодным для компаний, а в 2024 году действует еще и послабление (</w:t>
      </w:r>
      <w:hyperlink r:id="rId1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 29.03.2023 № 50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от простой пример. Компания заплатила налог через три недели после срока уплаты. Но неделю на ЕНС лежала сумма, которая покрывает недоимку. За эту неделю пеней не будет. И не важно, что сумма эта предназначалась для совсем другого налога и в итоге ушла в счет совсем других начис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 2. Как инспекторы рассчитывают пени с учетом послаб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Бухгалтер 25 марта 2024 года подал уведомление по НДФЛ и взносам на общую сумму 200 000 руб. На этот день у компании было положительное сальдо ЕНС — 300 000 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26 марта 200 000 руб. зачли по уведомлению в счет НДФЛ и взносов, а 28 марта списали в уплату. Положительное сальдо уменьшилось до 100 000 руб. (300 000 – 200 000). Бухгалтер 5 апреля вывел переплату по заявлению в размере 100 000 руб. с ЕНС на расчетный счет. А 18 апреля обнаружил ошибку в мартовском уведомлении — сумма взносов занижена на 100 000 руб. Общая сумма по уведомлению должна была быть 300 000 руб. Бухгалтер 18 апреля уточнил уведомление и перечислил 100 000 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ени за период с 29 марта по 4 апреля компании не начислят. В этот период положительное сальдо ЕНС составляло 100 000 руб. Но 5 апреля компания забрала переплату. Предположим, что ключевая ставка ЦБ на эту дату — 16 процентов. Инспекторы начислят пени за период с 5 по 18 апреля — 746,67 руб. (100 000 ₽ × 1/300 × 16% × 14 дн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Как на практике: полезна ли карта расчета пеней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86070" cy="1332230"/>
            <wp:effectExtent l="0" t="0" r="0" b="0"/>
            <wp:docPr id="11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982210" cy="1278255"/>
            <wp:effectExtent l="0" t="0" r="0" b="0"/>
            <wp:docPr id="1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Идея 5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Гасить долги сразу же, чтобы на ЕНС не появлялся непонятный мину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Есть компании, которые из-за ЕНС попали в долговую яму. Долг по требованию заплатили, а банковский счет все никак не разблокируют. Более того, списывают с него все новые и новые суммы. Такие ситуации считают главной проблемой ЕНС 2 процента бухгалтеров. Получается, что ежесекундно нужно мониторить ЕНС и постоянно держать там переплату. Налоговики знают об этой проблеме.</w:t>
      </w:r>
    </w:p>
    <w:tbl>
      <w:tblPr>
        <w:tblW w:w="839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390"/>
      </w:tblGrid>
      <w:tr>
        <w:trPr/>
        <w:tc>
          <w:tcPr>
            <w:tcW w:w="83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93640" cy="782320"/>
                  <wp:effectExtent l="0" t="0" r="0" b="0"/>
                  <wp:docPr id="1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йствительно, теперь недостаточно заплатить по требованию, чтобы избавиться от долгов и разблокировать счет. С момента образования недоимки и до погашения требования у компании могут возникнуть другие обязательства, в счет которых спишут деньги с ЕНС. Тогда уплаченной по требованию суммы уже будет недостаточно. Нужно, чтобы сальдо перестало быть отрицательным, то есть «прошло через 0», как говорят в Ф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ейчас инспекторы дают компаниям больше времени для уплаты налоговых долгов. Но тянуть не стоит, чтобы не накопились другие обязательства. Тем более что узнать о недоимке можно сразу же, как только она образ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Если подадите уведомление досрочно, налоговики его не приму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чем заблокировать счет, инспекторы несколько раз предупредят, что надо погасить задолженность. Вот как это работает. Когда образуется минус на ЕНС, инспекция сразу направит компании информационное сообщение о долге. Если реакция отсутствует, в неспешном темпе сформирует требование. Когда и после этого оплаты нет, сообщения о долге начинают приходить примерно раз в две недели. Параллельно налоговики запустят процедуру взыск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Как на практике: когда компании платят по требован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342890" cy="1355090"/>
            <wp:effectExtent l="0" t="0" r="0" b="0"/>
            <wp:docPr id="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3515" cy="1325880"/>
            <wp:effectExtent l="0" t="0" r="0" b="0"/>
            <wp:docPr id="15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У ИП больше не заберут деньги за имущество физлица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 сентябре 2023 года предприниматели столкнулись с ситуацией, когда с ЕНС ИП уходили в резерв суммы в счет уплаты налога на имущество физлиц. Получалось, деньги, которые бизнесмен отложил, например, на уплату налога по УСН, шли на иные цели. В итоге у ИП образовывалась искусственная задолженность.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 ФНС нас заверили: больше таких проблем не будет. В этом году также зарезервируют свободные деньги под уплату личных имущественных налогов. Но если до 1 декабря у ИП возникнет недоимка, то резерв отменят и погасят эти обязательства (ответ на сайте ФНС в разделе «Часто задаваемые вопросы»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glavbukh.ru/1071289" TargetMode="External"/><Relationship Id="rId7" Type="http://schemas.openxmlformats.org/officeDocument/2006/relationships/hyperlink" Target="https://e.profkiosk.ru/service_tbn2/t9aczn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e.glavbukh.ru/1072602" TargetMode="External"/><Relationship Id="rId11" Type="http://schemas.openxmlformats.org/officeDocument/2006/relationships/hyperlink" Target="https://e.glavbukh.ru/npd-doc?npmid=99&amp;npid=901714421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s://e.glavbukh.ru/npd-doc?npmid=99&amp;npid=1304956457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e.profkiosk.ru/service_tbn2/pzbehz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s://e.glavbukh.ru/npd-doc?npmid=99&amp;npid=1301123383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2:00Z</dcterms:created>
  <dc:creator>apkpressa@outlook.com</dc:creator>
  <dc:description/>
  <cp:keywords/>
  <dc:language>en-US</dc:language>
  <cp:lastModifiedBy>apkpressa@outlook.com</cp:lastModifiedBy>
  <dcterms:modified xsi:type="dcterms:W3CDTF">2024-03-21T07:02:00Z</dcterms:modified>
  <cp:revision>2</cp:revision>
  <dc:subject/>
  <dc:title/>
</cp:coreProperties>
</file>